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>Miejscowość …………….., dnia ………………… 2013 roku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POTWIERDZENIE ZAPOZNANIA SIĘ Z TREŚCIĄ OGŁOSZENIA PRZETARGOWEGO DOTYCZĄC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Zakup i dostawę fabrycznie nowego sprzętu i urządzeń ogrodniczych na potrzeby</w:t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  <w:t>pierwszego wyposażenia Centrum Integracji Społecznej w Dębicy</w:t>
      </w:r>
    </w:p>
    <w:p>
      <w:pPr>
        <w:pStyle w:val="Normal"/>
        <w:jc w:val="center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MT;Arial Unicode MS"/>
        </w:rPr>
      </w:pPr>
      <w:r>
        <w:rPr/>
        <w:t xml:space="preserve">zapoznałem/-am się z opisem ogłoszenia ofertowego na </w:t>
      </w:r>
      <w:r>
        <w:rPr>
          <w:rFonts w:eastAsia="ArialMT;Arial Unicode MS"/>
        </w:rPr>
        <w:t>Zakupu i dostawy fabrycznie nowego sprzętu i urządzeń ogrodniczych na potrzeby pierwszego wyposażenia Centrum Integracji Społecznej w Dębic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nie wnoszę uwag do przedstawionych w opisie informacji.</w: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76275" cy="6591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</w:rPr>
    </w:pPr>
    <w:r>
      <w:rPr>
        <w:lang w:val="en-US" w:eastAsia="en-US"/>
      </w:rPr>
      <w:t xml:space="preserve">      </w:t>
    </w:r>
    <w:r>
      <w:rPr>
        <w:sz w:val="20"/>
        <w:szCs w:val="20"/>
        <w:lang w:val="en-US" w:eastAsia="en-US"/>
      </w:rPr>
      <w:t>Miasto Dębica</w:t>
    </w:r>
  </w:p>
  <w:p>
    <w:pPr>
      <w:pStyle w:val="Head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  <w:t>Pierwsze wyposażenie Centrum Integracji Społecznej w Dębicy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US</dc:creator>
  <dc:description/>
  <cp:keywords/>
  <dc:language>en-US</dc:language>
  <cp:lastModifiedBy>bukowski</cp:lastModifiedBy>
  <cp:lastPrinted>2013-07-08T11:14:00Z</cp:lastPrinted>
  <dcterms:modified xsi:type="dcterms:W3CDTF">2013-10-23T12:11:00Z</dcterms:modified>
  <cp:revision>52</cp:revision>
  <dc:subject/>
  <dc:title>Zapytanie ofertowe nr PO IG 2012/1</dc:title>
</cp:coreProperties>
</file>